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033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2" t="6632" r="26192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7.01.2014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    </w:t>
        <w:tab/>
        <w:t xml:space="preserve">                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82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14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zadaniu nr 1 i 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przetargu nieograniczonego na ubezpieczenie majątku i odpowiedzialności cywilnej Zespołu Opieki Zdrowotnej w Brodnic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- sprawa 14/2014</w:t>
      </w:r>
      <w:r>
        <w:rPr>
          <w:rFonts w:cs="Arial" w:ascii="Arial" w:hAnsi="Arial"/>
          <w:b w:val="false"/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Dz. U. 9 Sierpnia 2013 poz. 907 z pózn.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zadania nr 1 </w:t>
      </w:r>
      <w:r>
        <w:rPr>
          <w:rFonts w:cs="Arial" w:ascii="Arial" w:hAnsi="Arial"/>
          <w:sz w:val="22"/>
          <w:szCs w:val="22"/>
        </w:rPr>
        <w:t>najkorzystniejszą ofertą została oferta nr 2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Compensa Towarzystwo Ubezpieczeń S.A. Vienna Insurance Group, Oddział </w:t>
        <w:br/>
        <w:t xml:space="preserve">w Bydgoszczy, ul. Matejki I A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85-061 Bydgoszcz</w:t>
      </w:r>
    </w:p>
    <w:p>
      <w:pPr>
        <w:pStyle w:val="Normal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2924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Compensa Towarzystwo Ubezpieczeń S.A. Vienna Insurance Group, Oddział w Bydgoszczy, ul. Matejki I A, 85-061 Bydgoszcz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Uniqa Towarzystwo Ubezpieczeń S.A. O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ał w Toruniu, ul. Grudziądzka 110-114, 87-100 Toruń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6,0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InterRisk Towarzystwo Ubezpieczeń S.A. Przedstawicielstwo Generalne Toruń, ul. PCK 14, 87-100 Toruń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0,9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Powszechny Zakład Ubezpieczeń S.A. Oddział w Bydgoszczy, ul. Grodzka 25, 85-109 Bydgoszcz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4,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2. W zakresie zadania nr 2 </w:t>
      </w:r>
      <w:r>
        <w:rPr>
          <w:rFonts w:cs="Arial" w:ascii="Arial" w:hAnsi="Arial"/>
          <w:sz w:val="22"/>
          <w:szCs w:val="22"/>
        </w:rPr>
        <w:t>najkorzystniejszą ofertą została oferta nr 4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eastAsia="en-US"/>
        </w:rPr>
        <w:t>Uniqa Towarzystwo Ubezpieczeń S.A. Od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z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eastAsia="en-US"/>
        </w:rPr>
        <w:t>ał w Toruniu, ul. Grudziądzka 110-114, 87-100 Toruń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zy złożyli oferty niepodlegające odrzuceniu:</w:t>
      </w:r>
    </w:p>
    <w:tbl>
      <w:tblPr>
        <w:tblW w:w="9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290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Uniqa Towarzystwo Ubezpieczeń S.A. O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ał w Toruniu, ul. Grudziądzka 110-114, 87-100 Toruń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InterRisk Towarzystwo Ubezpieczeń S.A. Przedstawicielstwo Generalne Toruń, ul. PCK 14, 87-100 Toruń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1,3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Powszechny Zakład Ubezpieczeń S.A. Oddział w Bydgoszczy, ul. Grodzka 25, 85-109 Bydgoszcz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8,3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Compensa Towarzystwo Ubezpieczeń S.A. Vienna Insurance Group, Oddział w Bydgoszczy, ul. Matejki I A, 85-061 Bydgoszcz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,20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zadaniu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nr 1 i 2 nie odrzucono żadnej oferty złożonej przez Wykon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4. W pakietach nr 1 i 2 nie wykluczono żadnego Wykonawcy.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5. Umowy z wybranymi w pakietach nr 1 i 2 Wykonawcami mogą być zawarte w terminie określonym w art. 94 ust. 2 pkt 3 lit. a) ustawy Pzp tj. niezwłocznie po przesłaniu informacji o wyborze najkorzystniejszej oferty, gdyż w wymienionych zadaniach Zamawiający nie wykluczył żadnego Wykonawcy oraz nie odrzucił żadnej oferty Wykonawc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ariusz Szczepańsk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4996" w:right="0" w:hanging="0"/>
        <w:jc w:val="both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>(podpis na oryginale dokumentu)</w:t>
      </w:r>
    </w:p>
    <w:p>
      <w:pPr>
        <w:pStyle w:val="Heading1"/>
        <w:keepNext w:val="true"/>
        <w:widowControl/>
        <w:suppressAutoHyphens w:val="true"/>
        <w:kinsoku w:val="true"/>
        <w:overflowPunct w:val="false"/>
        <w:autoSpaceDE w:val="false"/>
        <w:bidi w:val="0"/>
        <w:spacing w:lineRule="atLeast" w:line="200"/>
        <w:ind w:left="12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01.2014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1-08T10:12:00Z</cp:lastPrinted>
  <dcterms:modified xsi:type="dcterms:W3CDTF">2013-11-18T10:36:00Z</dcterms:modified>
  <cp:revision>3</cp:revision>
  <dc:subject/>
  <dc:title/>
</cp:coreProperties>
</file>